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8. Zakona o vatrogastvu (Narodne novine, broj 106./99., 117./01., 36./02., 96./03., 139./04., 174./04., 38./09. i 80./10.), članka 12. stavka 1. Zakona o ustanovama (Narodne novine, broj 76./93., 29./97., 47./99. i 35./08.) i članka 32. Statuta Grada Šibenika (Službeni glasnik Grada Šibenika, broj 8./10, 5/12 i 2/13), Gradsko vijeće Grada Šibenika, na 27. sjednici od 19.prosinca 2016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LUKU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izmjeni Odluke o osnivanju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ne vatrogasne postrojbe Grada Šibenik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Odluci o osnivanju Javne vatrogasne postrojbe Grada Šibenika (Službeni vjesnik Šibensko – kninske županije, broj 12./99., 9./03., 11./03. i Službeni glasnik Grada Šibenika, broj 11./10.) točka 6. mijenja se i glasi: </w:t>
      </w:r>
    </w:p>
    <w:p>
      <w:pPr>
        <w:pStyle w:val="Normal"/>
        <w:jc w:val="both"/>
        <w:rPr/>
      </w:pPr>
      <w:r>
        <w:rPr/>
        <w:t>„</w:t>
      </w:r>
      <w:r>
        <w:rPr/>
        <w:t>6. Djelatnost Ustanove je:</w:t>
      </w:r>
    </w:p>
    <w:p>
      <w:pPr>
        <w:pStyle w:val="Odlomakpopisa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Gašenje požara i spašavanje ljudi i imovine ugroženih požarom i eksplozijom,</w:t>
      </w:r>
    </w:p>
    <w:p>
      <w:pPr>
        <w:pStyle w:val="Odlomakpopisa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užanje tehničke pomoći u nezgodama i opasnim situacijama,</w:t>
      </w:r>
    </w:p>
    <w:p>
      <w:pPr>
        <w:pStyle w:val="Odlomakpopisa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bavljanje poslova u ekološkim i drugim nesrećama,</w:t>
      </w:r>
    </w:p>
    <w:p>
      <w:pPr>
        <w:pStyle w:val="Odlomakpopisa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udjelovanje u provedbi preventivnih mjera zaštite od požara i eksplozija,</w:t>
      </w:r>
    </w:p>
    <w:p>
      <w:pPr>
        <w:pStyle w:val="Odlomakpopisa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užanje usluga vatrogasnih (protupožarnih) osiguranja i tehničke zaštite,</w:t>
      </w:r>
    </w:p>
    <w:p>
      <w:pPr>
        <w:pStyle w:val="Odlomakpopisa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egled, servisiranje i ispitivanje vatrogasne i druge opreme iz djelatnosti (servis vatrogasnih aparata, servis dišnih aparata),</w:t>
      </w:r>
    </w:p>
    <w:p>
      <w:pPr>
        <w:pStyle w:val="Odlomakpopisa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užanje usluge najma prostora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lang w:val="hr-HR"/>
        </w:rPr>
        <w:t>Pružanje usluge prijevoza vode,</w:t>
      </w:r>
    </w:p>
    <w:p>
      <w:pPr>
        <w:pStyle w:val="Odlomakpopisa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užanje usluge nadzora nad vatrodojavnim sustavom,</w:t>
      </w:r>
    </w:p>
    <w:p>
      <w:pPr>
        <w:pStyle w:val="Odlomakpopisa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znajmljivanje vatrogasne opreme,</w:t>
      </w:r>
    </w:p>
    <w:p>
      <w:pPr>
        <w:pStyle w:val="Odlomakpopisa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sposobljavanje i usavršavanje vatrogasnih kadrova,</w:t>
      </w:r>
    </w:p>
    <w:p>
      <w:pPr>
        <w:pStyle w:val="Odlomakpopisa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ipremanje i organizacija seminara iz djelatnosti,</w:t>
      </w:r>
    </w:p>
    <w:p>
      <w:pPr>
        <w:pStyle w:val="Odlomakpopisa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zdavanje knjiga, skripti i ostalih stručnih publikacija iz djelatnosti.“</w:t>
      </w:r>
    </w:p>
    <w:p>
      <w:pPr>
        <w:pStyle w:val="Odlomakpopisa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Točka 7. mijenja se i glasi:</w:t>
      </w:r>
    </w:p>
    <w:p>
      <w:pPr>
        <w:pStyle w:val="Normal"/>
        <w:jc w:val="both"/>
        <w:rPr/>
      </w:pPr>
      <w:r>
        <w:rPr/>
        <w:t>'Ustanova može obavljati i druge djelatnosti, ako se one u manjem opsegu ili uobičajeno obavljaju uz upisanu djelatnost.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U točki 13. stavak 2. tekst:“godišnjeg obračuna, Upravnom“, zamjenjuje se tekstom: „godišnjeg financijskog izvještaja, Upravno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Točka 14. mijenja se i glasi:</w:t>
      </w:r>
    </w:p>
    <w:p>
      <w:pPr>
        <w:pStyle w:val="Normal"/>
        <w:jc w:val="both"/>
        <w:rPr/>
      </w:pPr>
      <w:r>
        <w:rPr/>
        <w:t>'Upravno vijeće:</w:t>
      </w:r>
    </w:p>
    <w:p>
      <w:pPr>
        <w:pStyle w:val="Odlomakpopisa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tatut, uz prethodnu suglasnost osnivača,</w:t>
      </w:r>
    </w:p>
    <w:p>
      <w:pPr>
        <w:pStyle w:val="Odlomakpopisa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opće akte, na prijedlog zapovjednika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lang w:val="hr-HR"/>
        </w:rPr>
        <w:t>Predlaže osnivaču statusne promjene, promjenu ili proširenje djelatnosti te promjenu naziva i sjedišta Vatrogasne postrojbe,</w:t>
      </w:r>
    </w:p>
    <w:p>
      <w:pPr>
        <w:pStyle w:val="Odlomakpopisa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spisuje natječaj te utvrđuje prijedlog za imenovanje zapovjednika i zamjenika,</w:t>
      </w:r>
    </w:p>
    <w:p>
      <w:pPr>
        <w:pStyle w:val="Odlomakpopisa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programe rada i razvoja, na prijedlog zapovjednika, i nadzire njihovo provođenje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lang w:val="hr-HR"/>
        </w:rPr>
        <w:t>Donosi financijski plan i godišnji financijski izvještaj,</w:t>
      </w:r>
    </w:p>
    <w:p>
      <w:pPr>
        <w:pStyle w:val="Odlomakpopisa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spravlja i odlučuje o izvješću zapovjednika o radu Vatrogasne postrojbe,</w:t>
      </w:r>
    </w:p>
    <w:p>
      <w:pPr>
        <w:pStyle w:val="Odlomakpopisa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čuje o prigovorima na akte od strane zapovjednika,</w:t>
      </w:r>
    </w:p>
    <w:p>
      <w:pPr>
        <w:pStyle w:val="Odlomakpopisa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odluke u drugom stupnju u predmetima u kojima se odlučuje o pojedinim pravima radnika,</w:t>
      </w:r>
    </w:p>
    <w:p>
      <w:pPr>
        <w:pStyle w:val="Odlomakpopisa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avlja i druge poslove u skladu sa zakonom.'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U točki 15., stavak 1. mijenja se i glasi:</w:t>
      </w:r>
    </w:p>
    <w:p>
      <w:pPr>
        <w:pStyle w:val="Odlomakpopisa"/>
        <w:ind w:left="0" w:hanging="0"/>
        <w:rPr/>
      </w:pPr>
      <w:r>
        <w:rPr/>
        <w:t>‘</w:t>
      </w:r>
      <w:r>
        <w:rPr/>
        <w:t>Zapovjednik</w:t>
      </w:r>
      <w:r>
        <w:rPr>
          <w:lang w:val="hr-HR"/>
        </w:rPr>
        <w:t xml:space="preserve"> je poslovodni i stručni voditelj Ustanove te u tom svojstvu: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rganizira i vodi rad i poslovanje Ustanove, 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edstavlja i zastupa Ustanovu, 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oduzima odgovarajuće radnje u ime i za račun Ustanove, 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dgovara za zakonitost rada Ustanove,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dgovara za financijsko poslovanje Ustanove,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edlaže plan i program rada Ustanove,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dnosi pisano izvješće o radu Ustanove jednom godišnje Upravnom vijeću,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amostalno donosi odluke u vezi s djelovanjem Ustanove iz svog djelokruga,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odluke u prvom stupnju u predmetima u kojima se odlučuje o pojedinim pravima radnika,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rganizira rad i obavlja raspored radnika Ustanove,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bavlja druge poslove utvrđene zakonom.'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U točki 16. , stavku 1. I stavku 3., riječi: 'Gradsko vijeće' zamjenjuju se riječju: 'Gradonačelnik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7. </w:t>
      </w:r>
    </w:p>
    <w:p>
      <w:pPr>
        <w:pStyle w:val="Normal"/>
        <w:jc w:val="both"/>
        <w:rPr/>
      </w:pPr>
      <w:r>
        <w:rPr/>
        <w:t>U točki 17., stavku 2., riječi: 'Šibenskom listu' zamjenjuju se riječima: 'javnom glasilu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>Točka 25. mijenja se i glasi:</w:t>
      </w:r>
    </w:p>
    <w:p>
      <w:pPr>
        <w:pStyle w:val="Normal"/>
        <w:jc w:val="both"/>
        <w:rPr/>
      </w:pPr>
      <w:r>
        <w:rPr>
          <w:bCs/>
        </w:rPr>
        <w:t>'Eventualni manjak prihoda u poslovanju pokriti će se iz sredstava proračuna Osnivača, polazeći od zakonske obveze Osnivača da solidarno i neograničeno odgovara za obveze Ustanove, sukladno  Zakonu o ustanovama.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>U točki 26., stavak 2. mijenja se i glasi: 'O stjecanju i otuđenju ostale imovine čija vrijednost iznosi od 50.000,00 Kn do 200.00,00 Kn, odlučuje Upravno vijeće, na prijedlog zapovjednika.'</w:t>
      </w:r>
    </w:p>
    <w:p>
      <w:pPr>
        <w:pStyle w:val="Normal"/>
        <w:jc w:val="both"/>
        <w:rPr/>
      </w:pPr>
      <w:r>
        <w:rPr/>
        <w:t>U točki 26., iza stavka 2., dodaje se stavak 3. koji glasi: 'O stjecanju, opterećivanju i otuđenju imovine čija vrijednost prelazi 200.000,00 Kn, odlučuje Upravno vijeće, uz prethodnu suglasnost nadležnog tijela Osnivača.'</w:t>
      </w:r>
    </w:p>
    <w:p>
      <w:pPr>
        <w:pStyle w:val="Normal"/>
        <w:jc w:val="both"/>
        <w:rPr/>
      </w:pPr>
      <w:r>
        <w:rPr/>
        <w:t>U točki 26., dosadašnji stavak 3., postaje stav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 xml:space="preserve">U točki 36., stavku 2., riječi: 'iz točke 33. ove odluke' brišu 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jc w:val="both"/>
        <w:rPr/>
      </w:pPr>
      <w:r>
        <w:rPr/>
        <w:t>Ova odluka stupa na snagu osmog dana od dana objave u 'Službenom glasniku Grada Šibenika', a objaviti će se i na oglasnim pločama Osnivača i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LASA: 214-01/16-01/8</w:t>
      </w:r>
    </w:p>
    <w:p>
      <w:pPr>
        <w:pStyle w:val="Normal"/>
        <w:spacing w:before="0" w:after="0"/>
        <w:jc w:val="both"/>
        <w:rPr/>
      </w:pPr>
      <w:r>
        <w:rPr/>
        <w:t>URBROJ:2182/01-02/1-16-2</w:t>
      </w:r>
    </w:p>
    <w:p>
      <w:pPr>
        <w:pStyle w:val="Normal"/>
        <w:spacing w:before="0" w:after="0"/>
        <w:jc w:val="both"/>
        <w:rPr/>
      </w:pPr>
      <w:r>
        <w:rPr/>
        <w:t>Šibenik, 19. prosinca 201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RADSKO VIJEĆ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Ante Rakić,v.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9:00Z</dcterms:created>
  <dc:creator>Novi1</dc:creator>
  <dc:description/>
  <cp:keywords/>
  <dc:language>en-US</dc:language>
  <cp:lastModifiedBy>Mira Vudrag Kulić</cp:lastModifiedBy>
  <cp:lastPrinted>2016-11-03T14:34:00Z</cp:lastPrinted>
  <dcterms:modified xsi:type="dcterms:W3CDTF">2016-12-27T13:19:00Z</dcterms:modified>
  <cp:revision>11</cp:revision>
  <dc:subject/>
  <dc:title/>
</cp:coreProperties>
</file>